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25"/>
        <w:gridCol w:w="883"/>
        <w:gridCol w:w="30"/>
        <w:gridCol w:w="1950"/>
        <w:gridCol w:w="30"/>
        <w:gridCol w:w="285"/>
        <w:gridCol w:w="45"/>
        <w:gridCol w:w="1650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оставки (с индексом):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235" w:hanging="2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79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                    20</w:t>
            </w:r>
            <w:bookmarkStart w:id="0" w:name="ТекстовоеПоле35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П «Вопросы экономики»</w:t>
            </w:r>
          </w:p>
          <w:p>
            <w:pPr>
              <w:pStyle w:val="Tabl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ИНН/КИО: 7727071670, КПП: 772701001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381083803010030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БАНК РОССИИ (ПАО) г. Москв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р. счет: 30101810400000000225, БИК: 044525225</w:t>
            </w:r>
          </w:p>
        </w:tc>
      </w:tr>
      <w:tr>
        <w:trPr>
          <w:trHeight w:val="12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Адрес доставки (с индексом):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значение платеж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дписка на журнал «Вопросы экономики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угодие 2025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ечатная версия для подписчиков из РФ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00</w:t>
            </w:r>
            <w:r>
              <w:rPr>
                <w:sz w:val="16"/>
                <w:szCs w:val="16"/>
              </w:rPr>
              <w:t>-0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условиями  приема банком указанной суммы ознакомле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    согласен                                                «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»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20</w:t>
            </w:r>
            <w:bookmarkStart w:id="1" w:name="ТекстовоеПоле66"/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</w:rPr>
              <w:t xml:space="preserve">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 xml:space="preserve">(подпись плательщика)                    (дата платежа)                                                                                                                 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spacing w:lineRule="atLeast" w:line="180"/>
      <w:textAlignment w:val="center"/>
    </w:pPr>
    <w:rPr>
      <w:rFonts w:ascii="Kudriashov" w:hAnsi="Kudriashov" w:cs="Kudriashov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8:00Z</dcterms:created>
  <dc:creator>TANIA</dc:creator>
  <dc:description/>
  <cp:keywords/>
  <dc:language>en-US</dc:language>
  <cp:lastModifiedBy>Tanja</cp:lastModifiedBy>
  <dcterms:modified xsi:type="dcterms:W3CDTF">2025-09-15T21:58:00Z</dcterms:modified>
  <cp:revision>8</cp:revision>
  <dc:subject/>
  <dc:title>Извещение</dc:title>
</cp:coreProperties>
</file>