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40703810687900000002,  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Росбанк филиал АО «ТБанк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545374525113, БИК: 044525113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3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</w:t>
            </w:r>
            <w:bookmarkStart w:id="0" w:name="ТекстовоеПоле35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40703810687900000002,  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Росбанк филиал АО «ТБанк»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545374525113, БИК: 044525113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3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20</w:t>
            </w:r>
            <w:bookmarkStart w:id="1" w:name="ТекстовоеПоле66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9:00Z</dcterms:created>
  <dc:creator>TANIA</dc:creator>
  <dc:description/>
  <cp:keywords/>
  <dc:language>en-US</dc:language>
  <cp:lastModifiedBy>Task</cp:lastModifiedBy>
  <dcterms:modified xsi:type="dcterms:W3CDTF">2025-06-16T23:21:00Z</dcterms:modified>
  <cp:revision>6</cp:revision>
  <dc:subject/>
  <dc:title>Извещение</dc:title>
</cp:coreProperties>
</file>