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825"/>
        <w:gridCol w:w="883"/>
        <w:gridCol w:w="30"/>
        <w:gridCol w:w="1950"/>
        <w:gridCol w:w="30"/>
        <w:gridCol w:w="285"/>
        <w:gridCol w:w="45"/>
        <w:gridCol w:w="1650"/>
      </w:tblGrid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2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П «Вопросы экономики»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ИНН/КИО: 7727071670, КПП: 772701001,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чет: 40703810687900000002,  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банк: Росбанк филиал АО «ТБанк»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рр. счет: 30101810545374525113, БИК: 044525113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9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                  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доставки (с индексом):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платеж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ind w:left="235" w:hanging="23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писка на журнал «Вопросы экономики»  на весь  202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чатная версия для подписчиков из РФ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6</w:t>
            </w:r>
            <w:r>
              <w:rPr>
                <w:sz w:val="16"/>
                <w:szCs w:val="16"/>
              </w:rPr>
              <w:t>00-00</w:t>
            </w:r>
          </w:p>
        </w:tc>
      </w:tr>
      <w:tr>
        <w:trPr>
          <w:trHeight w:val="7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условиями  приема банком указанной суммы ознакомле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    согласен                                                «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»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20      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 xml:space="preserve">(подпись плательщика)                    (дата платежа)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2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П «Вопросы экономики»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ИНН/КИО: 7727071670, КПП: 772701001,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чет: 40703810687900000002,  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банк: Росбанк филиал АО «ТБанк»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рр. счет: 30101810545374525113, БИК: 044525113</w:t>
            </w:r>
          </w:p>
        </w:tc>
      </w:tr>
      <w:tr>
        <w:trPr>
          <w:trHeight w:val="12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Адрес доставки (с индексом):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Назначение платежа</w:t>
            </w:r>
          </w:p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писка на журнал «Вопросы экономики»  на весь  202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чатная версия для подписчиков из РФ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6</w:t>
            </w:r>
            <w:r>
              <w:rPr>
                <w:sz w:val="16"/>
                <w:szCs w:val="16"/>
              </w:rPr>
              <w:t>00-00</w:t>
            </w:r>
          </w:p>
        </w:tc>
      </w:tr>
      <w:tr>
        <w:trPr>
          <w:trHeight w:val="4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условиями  приема банком указанной суммы ознакомле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    согласен                                                «</w:t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»</w:t>
            </w:r>
            <w:r>
              <w:fldChar w:fldCharType="begin">
                <w:ffData>
                  <w:name w:val="ТекстовоеПоле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20      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 xml:space="preserve">(подпись плательщика)                    (дата платежа)                                                                                                                 </w:t>
            </w:r>
          </w:p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udriasho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autoSpaceDE w:val="false"/>
      <w:spacing w:lineRule="atLeast" w:line="180"/>
      <w:textAlignment w:val="center"/>
    </w:pPr>
    <w:rPr>
      <w:rFonts w:ascii="Kudriashov" w:hAnsi="Kudriashov" w:cs="Kudriashov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58:00Z</dcterms:created>
  <dc:creator>TANIA</dc:creator>
  <dc:description/>
  <cp:keywords/>
  <dc:language>en-US</dc:language>
  <cp:lastModifiedBy>Task</cp:lastModifiedBy>
  <dcterms:modified xsi:type="dcterms:W3CDTF">2025-02-01T23:48:00Z</dcterms:modified>
  <cp:revision>9</cp:revision>
  <dc:subject/>
  <dc:title>Извещение</dc:title>
</cp:coreProperties>
</file>